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600" w:after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убернатора</w:t>
        <w:br/>
        <w:t>Кировской области от 01.09.1997 № 260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убернатора</w:t>
        <w:br/>
        <w:t>Кировской области от 01.09.1997 № 260 «О номенклатуре кадров</w:t>
        <w:br/>
        <w:t>администрации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</w:t>
        <w:br/>
        <w:t>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44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1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2:00Z</dcterms:created>
  <dc:creator>Машинописное бюро</dc:creator>
  <dc:description/>
  <cp:keywords/>
  <dc:language>en-US</dc:language>
  <cp:lastModifiedBy>slobodina_ai</cp:lastModifiedBy>
  <cp:lastPrinted>2020-11-30T13:50:00Z</cp:lastPrinted>
  <dcterms:modified xsi:type="dcterms:W3CDTF">2020-12-29T09:14:00Z</dcterms:modified>
  <cp:revision>8</cp:revision>
  <dc:subject/>
  <dc:title> </dc:title>
</cp:coreProperties>
</file>